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AZIONE SOSTITUTIVA DELL’ ATTO DI NOTORIETA’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(art. 47 del D.P.R. 28/12/2000, n. 445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  <w:lang w:val="de-DE"/>
        </w:rPr>
      </w:pPr>
      <w:r>
        <w:rPr>
          <w:rFonts w:cs="Bookman Old Style" w:ascii="Bookman Old Style" w:hAnsi="Bookman Old Style"/>
          <w:sz w:val="22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Il/la sottoscritt__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Nat__ a _________________________________________ il ______________________ e residente i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 via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tto la sua personale responsabilità, consapevole delle responsabilità penali cui può andare incontro in caso di dichiarazioni mendaci (art. 76, comma 1, del D.P.R. 28/12/2000, n. 445), nell’autorizzare la raccolta dei dati per l’emanazione del provvedimento amministrativo ai sensi del Decreto Legislativo n. 196/200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4"/>
        </w:rPr>
        <w:t>D I C H I A R 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 fine di ottenere il rilascio immediato dalla carta di identità cartacea in luogo di quella elettronica quanto segu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Luogo _________________________, lì 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DICHIARANT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chiarazione con sottoscrizione non autenticata in quanto corredata da copia fotostatica del documento di identità ai sensi dell’art. 38, comma 3, del D.P.R. 28/12/2000, n. 445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ttoscrizione apposta in presenza del dipendente addetto alla ricezione e quindi non soggetta ad autenticazion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 firma del pubblico ufficiale ricevent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B. Il rilascio della C.I. cartacea è ammesso esclusivamente in casi di reale e documentata urgenza per motivi di salute, viaggio, consultazione elettorale e partecipazione a concorsi o gare/appalti pubblici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baruffi duska</dc:creator>
  <dc:description/>
  <cp:keywords/>
  <dc:language>en-US</dc:language>
  <cp:lastModifiedBy>Anagrafe</cp:lastModifiedBy>
  <cp:lastPrinted>2006-06-19T12:28:00Z</cp:lastPrinted>
  <dcterms:modified xsi:type="dcterms:W3CDTF">2018-06-12T12:18:00Z</dcterms:modified>
  <cp:revision>3</cp:revision>
  <dc:subject/>
  <dc:title>sezione</dc:title>
</cp:coreProperties>
</file>