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arta di Identità Elettronica C.I.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arta d’Identità Elettronica (C.I.E.)  sostituisce la carta di identità cartacea, la quale comunque resterà vali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no al 3 agosto 2026 o fino alla scadenza, se preced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le 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(è possibile tuttavia cambiare in ogni momento la carta d’identità cartacea richiedendo l’emissione di quella elettronica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l rinnovo/rilascio del documento devi provvedere come segu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° STEP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tampare avviso di pagamento per provvedere al pagament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mento (portare copia al momento del rilascio)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Andare sul sito del Comune di Senna Lodigian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www.comune.sennalodigiana.lo.it/it</w:t>
        </w:r>
      </w:hyperlink>
      <w:r>
        <w:rPr>
          <w:rFonts w:cs="Times New Roman" w:ascii="Times New Roman" w:hAnsi="Times New Roman"/>
          <w:b/>
          <w:i/>
          <w:iCs/>
        </w:rPr>
        <w:t xml:space="preserve"> </w:t>
        <w:br/>
      </w:r>
      <w:r>
        <w:rPr>
          <w:rFonts w:cs="Times New Roman" w:ascii="Times New Roman" w:hAnsi="Times New Roman"/>
          <w:bCs/>
          <w:i/>
          <w:iCs/>
        </w:rPr>
        <w:t>Cliccare sull'icona</w:t>
      </w:r>
      <w:r>
        <w:rPr>
          <w:rFonts w:cs="Times New Roman" w:ascii="Times New Roman" w:hAnsi="Times New Roman"/>
          <w:b/>
          <w:i/>
          <w:iCs/>
        </w:rPr>
        <w:t xml:space="preserve"> “PagoPA” </w:t>
        <w:br/>
      </w:r>
      <w:r>
        <w:rPr>
          <w:rFonts w:cs="Times New Roman" w:ascii="Times New Roman" w:hAnsi="Times New Roman"/>
          <w:bCs/>
          <w:i/>
          <w:iCs/>
        </w:rPr>
        <w:t>Scegliere</w:t>
      </w:r>
      <w:r>
        <w:rPr>
          <w:rFonts w:cs="Times New Roman" w:ascii="Times New Roman" w:hAnsi="Times New Roman"/>
          <w:b/>
          <w:i/>
          <w:iCs/>
        </w:rPr>
        <w:t xml:space="preserve"> “Pagamenti spontanei” </w:t>
        <w:br/>
      </w:r>
      <w:r>
        <w:rPr>
          <w:rFonts w:cs="Times New Roman" w:ascii="Times New Roman" w:hAnsi="Times New Roman"/>
          <w:bCs/>
          <w:i/>
          <w:iCs/>
        </w:rPr>
        <w:t>Scegliere il tipo di pagamento:</w:t>
      </w:r>
      <w:r>
        <w:rPr>
          <w:rFonts w:cs="Times New Roman" w:ascii="Times New Roman" w:hAnsi="Times New Roman"/>
          <w:b/>
          <w:i/>
          <w:iCs/>
        </w:rPr>
        <w:t xml:space="preserve"> “Diritti Carta identita’ elettronica” </w:t>
        <w:br/>
      </w:r>
      <w:r>
        <w:rPr>
          <w:rFonts w:cs="Times New Roman" w:ascii="Times New Roman" w:hAnsi="Times New Roman"/>
          <w:bCs/>
          <w:i/>
          <w:iCs/>
        </w:rPr>
        <w:t xml:space="preserve">Inserire i dati richiesti (anagrafici, causale: Rilascio CIE di….., importo…) </w:t>
        <w:br/>
      </w:r>
      <w:r>
        <w:rPr>
          <w:rFonts w:cs="Times New Roman" w:ascii="Times New Roman" w:hAnsi="Times New Roman"/>
          <w:b/>
          <w:i/>
          <w:iCs/>
        </w:rPr>
        <w:t xml:space="preserve">Può scegliere tra due opzioni di pagamento: </w:t>
        <w:br/>
        <w:t xml:space="preserve">PAGA ORA: </w:t>
      </w:r>
      <w:r>
        <w:rPr>
          <w:rFonts w:cs="Times New Roman" w:ascii="Times New Roman" w:hAnsi="Times New Roman"/>
          <w:bCs/>
          <w:i/>
          <w:iCs/>
        </w:rPr>
        <w:t>con Carte di credito/debito</w:t>
      </w:r>
      <w:r>
        <w:rPr>
          <w:rFonts w:cs="Times New Roman" w:ascii="Times New Roman" w:hAnsi="Times New Roman"/>
          <w:b/>
          <w:i/>
          <w:iCs/>
        </w:rPr>
        <w:t xml:space="preserve"> </w:t>
        <w:br/>
      </w:r>
      <w:r>
        <w:rPr>
          <w:rFonts w:cs="Times New Roman" w:ascii="Times New Roman" w:hAnsi="Times New Roman"/>
          <w:bCs/>
          <w:i/>
          <w:iCs/>
        </w:rPr>
        <w:t xml:space="preserve"> oppure</w:t>
      </w:r>
      <w:r>
        <w:rPr>
          <w:rFonts w:cs="Times New Roman" w:ascii="Times New Roman" w:hAnsi="Times New Roman"/>
          <w:b/>
          <w:i/>
          <w:iCs/>
        </w:rPr>
        <w:t xml:space="preserve"> Paga e stampa: </w:t>
      </w:r>
      <w:r>
        <w:rPr>
          <w:rFonts w:cs="Times New Roman" w:ascii="Times New Roman" w:hAnsi="Times New Roman"/>
          <w:bCs/>
          <w:i/>
          <w:iCs/>
        </w:rPr>
        <w:t>in Banca, Ricevitoria, Tabaccheria, al Bancomat nei Supermercati accreditati ovvero presso uffici comunali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a mezzo P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L COSTO DELLA CARTA D’IDENTITA’ ELETTRONICA E’ DI € 22,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 caso di smarrimento, furto, deterioramento ecc. il COSTO DELLA CIE E’ DI € 27,40 ( entro i 6 mesi dalla scadenza il costo sarà di €22,20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2° STEP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disporre la seguente documentazio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N. 1 FOTOGRAFIA</w:t>
      </w:r>
      <w:r>
        <w:rPr>
          <w:rFonts w:cs="Times New Roman" w:ascii="Times New Roman" w:hAnsi="Times New Roman"/>
        </w:rPr>
        <w:t xml:space="preserve"> recente, a colori, su sfondo bianco, con posa frontale a capo scoperto (a meno di motivi religiosi, culturali o medici); chi indossa occhiali da vista può tenerli purché le lenti siano non colorate, la montatura non alteri la fisionomia del vol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non vi siano riflessi di luce sulle lenti che non permettano di vedere gli occhi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La carta d’identità in scadenza</w:t>
      </w:r>
      <w:r>
        <w:rPr>
          <w:rFonts w:cs="Times New Roman" w:ascii="Times New Roman" w:hAnsi="Times New Roman"/>
        </w:rPr>
        <w:t xml:space="preserve">, e nel caso di smarrimento o furto copia della </w:t>
      </w:r>
      <w:r>
        <w:rPr>
          <w:rFonts w:cs="Times New Roman" w:ascii="Times New Roman" w:hAnsi="Times New Roman"/>
          <w:b/>
          <w:bCs/>
        </w:rPr>
        <w:t xml:space="preserve">denuncia </w:t>
      </w:r>
      <w:r>
        <w:rPr>
          <w:rFonts w:cs="Times New Roman" w:ascii="Times New Roman" w:hAnsi="Times New Roman"/>
        </w:rPr>
        <w:t>presentata presso gli organi di Polizia o Carabinie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SERA SANITARIA/CODICE FISCALE (</w:t>
      </w:r>
      <w:r>
        <w:rPr>
          <w:rFonts w:cs="Times New Roman" w:ascii="Times New Roman" w:hAnsi="Times New Roman"/>
        </w:rPr>
        <w:t xml:space="preserve">Carta Nazionale dei Servizi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per i soli cittadini stranieri) </w:t>
      </w:r>
      <w:r>
        <w:rPr>
          <w:rFonts w:cs="Times New Roman" w:ascii="Times New Roman" w:hAnsi="Times New Roman"/>
        </w:rPr>
        <w:t>presentarsi con il permesso/carta di soggiorno in corso di validità ovvero con ricevuta di rinnov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 minori devono essere presenti con i genitori </w:t>
      </w:r>
      <w:r>
        <w:rPr>
          <w:rFonts w:cs="Times New Roman" w:ascii="Times New Roman" w:hAnsi="Times New Roman"/>
          <w:bCs/>
        </w:rPr>
        <w:t>(genitori muniti delle loro carte d’identità’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volta in possesso della documentazione sopra elencata, per il rilascio della nuova carta d’identità elettronica, sarà necessario prenotarsi presso l’Ufficio Anagrafe al numero 0377/802900 int.1 e presentarsi personalmente per il giorno e ora fissat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tutti i maggiori degli anni 12 è richiesto il rilascio delle impronte digitali e la firma quale richiedente. I cittadini maggiorenni avranno facoltà di esprimersi in ordine alla donazione degli organi: maggiori informazioni sul sito del Centro nazionale Trapianti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CNT </w:t>
      </w:r>
      <w:r>
        <w:rPr>
          <w:rFonts w:cs="TimesNewRoman" w:ascii="TimesNewRoman" w:hAnsi="TimesNewRoman"/>
          <w:color w:val="000080"/>
          <w:sz w:val="24"/>
          <w:szCs w:val="24"/>
        </w:rPr>
        <w:t>www.trapianti.salute.gov.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nuova C.I.E. saranno fornite anche le credenziali (PIN e PUK) che ne consentono l’uso come identità digitale mediante l’app CIE-ID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EGNA DELLA C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IE verrà recapitata presso la propria abitazione, in 6/7 giorni lavorativi da parte del Ministero dell’Interno con raccomandata. Nel frattempo sarà consentito viaggiare in Italia con il documento provviso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ADENZA DELLA 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maggiorenni è valida di regola 10 anni con scadenza corrispondente al giorno di nasci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minorenni la validità è regolata come segue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nori di anni 3 il documento ha validità di 3 ann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nori dai 3 ai 18 anni il documento ha validità 5 anni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vvertenz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cambi residenza, stato civile o professione NON DEVI cambiare la carta d’identità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possibile per ora rilasciare la C.I.E. ai seguenti cittadini stranieri richiedenti la protezione internazionale (potranno avere solo le vecchie carte d’identità cartacee con validità 3 anni – costo € 5,40)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ranieri iscritti con la ricevuta attestante la richiesta di protezione internazionale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ranieri titolari di permesso di soggiorno per “richiesta asilo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b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8474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6847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6847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4749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474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84749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68474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47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47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90c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ennalodigiana.lo.it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4:00Z</dcterms:created>
  <dc:creator>antonietta.scaramucc</dc:creator>
  <dc:description/>
  <dc:language>en-US</dc:language>
  <cp:lastModifiedBy>daniela.rana</cp:lastModifiedBy>
  <cp:lastPrinted>2025-09-22T07:29:00Z</cp:lastPrinted>
  <dcterms:modified xsi:type="dcterms:W3CDTF">2025-09-22T07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