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ODELLO C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etto Educativo Individualizzato (PEI)</w:t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  <w:t>IMPORTANTE</w:t>
      </w:r>
    </w:p>
    <w:p>
      <w:pPr>
        <w:pStyle w:val="Normal"/>
        <w:spacing w:lineRule="auto" w:line="240" w:before="0" w:after="0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PER QUESTA PAGINA USARE CARTA INTESTATA DELLA STRUTTURA</w:t>
      </w:r>
    </w:p>
    <w:p>
      <w:pPr>
        <w:pStyle w:val="Normal"/>
        <w:spacing w:lineRule="auto" w:line="240" w:before="0" w:after="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zione 1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/>
        <w:t>Parte iniziale del documento da compilare entro 5 giorni dalla data di inserimento. In questa prima parte vanno inserite tutte le informazioni iniziali che si hanno sulla persona o che si riescono a ricostruire tramite ricerca.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6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ome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 di nascita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uogo di nascita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ionalità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sidenza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dice fiscale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nte affidatario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ssistente social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nome e cognome)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stremi del decreto del tribunale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vello di conoscenza della lingua italiana (per gli stranieri)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alutazione o ricostruzione della relazione psico-sociale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ituazione familiare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ause che hanno portato all’inserimento in Comunità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erifica e valutazione del percorso scolastico o lavorativo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alutazione o ricostruzione della situazione sanitaria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rcorso vaccinale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zione 2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arte centrale del documento in cui vanno inserite tutte le informazioni sulla persona che si acquisiscono tramite valutazione per aree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ea Relazionale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8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426" w:hanging="426"/>
              <w:contextualSpacing/>
              <w:rPr/>
            </w:pPr>
            <w:r>
              <w:rPr/>
              <w:t>Osservazione e raccolta dei bisogn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426" w:hanging="426"/>
              <w:contextualSpacing/>
              <w:rPr/>
            </w:pPr>
            <w:r>
              <w:rPr/>
              <w:t>Definizione degli obiettivi da raggiungere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426" w:hanging="426"/>
              <w:contextualSpacing/>
              <w:rPr/>
            </w:pPr>
            <w:r>
              <w:rPr/>
              <w:t xml:space="preserve">Tempistiche per il raggiungimento degli obiettivi 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426" w:hanging="426"/>
              <w:contextualSpacing/>
              <w:rPr/>
            </w:pPr>
            <w:r>
              <w:rPr/>
              <w:t xml:space="preserve">Strumenti per il raggiungimento degli obiettivi, con indicazione dei </w:t>
            </w:r>
            <w:r>
              <w:rPr>
                <w:rFonts w:eastAsia="Times New Roman" w:cs="Arial"/>
                <w:bCs/>
                <w:color w:val="000000"/>
                <w:lang w:eastAsia="it-IT"/>
              </w:rPr>
              <w:t>tipi di intervento di natura sociosanitaria che vengono effettuati sul minore (o madre, se presente in struttura col bambino) e con quale tipo di personale psicologico, educativo, sociale (pubblico, privato, incaricato dalla comunità)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426" w:hanging="426"/>
              <w:contextualSpacing/>
              <w:rPr/>
            </w:pPr>
            <w:r>
              <w:rPr/>
              <w:t>Indicatori di raggiungimento degli obiettivi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426" w:hanging="426"/>
              <w:contextualSpacing/>
              <w:rPr/>
            </w:pPr>
            <w:r>
              <w:rPr/>
              <w:t>Verifica dei risultati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426" w:hanging="426"/>
              <w:contextualSpacing/>
              <w:rPr/>
            </w:pPr>
            <w:r>
              <w:rPr/>
              <w:t>Valutazione dei risultati e delle eventuali criticit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ea Sociale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8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/>
            </w:pPr>
            <w:r>
              <w:rPr/>
              <w:t>Osservazione e raccolta dei bisogni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/>
            </w:pPr>
            <w:r>
              <w:rPr/>
              <w:t>Definizione degli obiettivi da raggiungere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/>
            </w:pPr>
            <w:r>
              <w:rPr/>
              <w:t xml:space="preserve">Tempistiche per il raggiungimento degli obiettivi 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/>
            </w:pPr>
            <w:r>
              <w:rPr/>
              <w:t xml:space="preserve">Strumenti per il raggiungimento degli obiettivi, con indicazione dei </w:t>
            </w:r>
            <w:r>
              <w:rPr>
                <w:rFonts w:eastAsia="Times New Roman" w:cs="Arial"/>
                <w:bCs/>
                <w:color w:val="000000"/>
                <w:lang w:eastAsia="it-IT"/>
              </w:rPr>
              <w:t>tipi di intervento di natura sociosanitaria che vengono effettuati sul minore (o madre, se presente in struttura col bambino) e con quale tipo di personale psicologico, educativo, sociale (pubblico, privato, incaricato dalla comunità)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/>
            </w:pPr>
            <w:r>
              <w:rPr/>
              <w:t>Indicatori di raggiungimento degli obiettivi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/>
            </w:pPr>
            <w:r>
              <w:rPr/>
              <w:t>Verifica dei risultati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/>
            </w:pPr>
            <w:r>
              <w:rPr/>
              <w:t>Valutazione dei risultati e delle eventuali criticità</w:t>
            </w:r>
          </w:p>
          <w:p>
            <w:pPr>
              <w:pStyle w:val="Normal"/>
              <w:spacing w:lineRule="auto" w:line="240" w:before="0" w:after="0"/>
              <w:ind w:left="426" w:hanging="426"/>
              <w:rPr/>
            </w:pPr>
            <w:r>
              <w:rPr/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ea Familiare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8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426" w:hanging="426"/>
              <w:contextualSpacing/>
              <w:rPr/>
            </w:pPr>
            <w:r>
              <w:rPr/>
              <w:t>Osservazione e raccolta dei bisogni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426" w:hanging="426"/>
              <w:contextualSpacing/>
              <w:rPr/>
            </w:pPr>
            <w:r>
              <w:rPr/>
              <w:t>Definizione degli obiettivi da raggiungere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426" w:hanging="426"/>
              <w:contextualSpacing/>
              <w:rPr/>
            </w:pPr>
            <w:r>
              <w:rPr/>
              <w:t xml:space="preserve">Tempistiche per il raggiungimento degli obiettivi 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426" w:hanging="426"/>
              <w:contextualSpacing/>
              <w:rPr/>
            </w:pPr>
            <w:r>
              <w:rPr/>
              <w:t xml:space="preserve">Strumenti per il raggiungimento degli obiettivi, con indicazione dei </w:t>
            </w:r>
            <w:r>
              <w:rPr>
                <w:rFonts w:eastAsia="Times New Roman" w:cs="Arial"/>
                <w:bCs/>
                <w:color w:val="000000"/>
                <w:lang w:eastAsia="it-IT"/>
              </w:rPr>
              <w:t>tipi di intervento di natura sociosanitaria che vengono effettuati sul minore (o madre, se presente in struttura col bambino) e con quale tipo di personale psicologico, educativo, sociale (pubblico, privato, incaricato dalla comunità)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426" w:hanging="426"/>
              <w:contextualSpacing/>
              <w:rPr/>
            </w:pPr>
            <w:r>
              <w:rPr/>
              <w:t>Indicatori di raggiungimento degli obiettivi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426" w:hanging="426"/>
              <w:contextualSpacing/>
              <w:rPr/>
            </w:pPr>
            <w:r>
              <w:rPr/>
              <w:t>Verifica dei risultati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426" w:hanging="426"/>
              <w:contextualSpacing/>
              <w:rPr/>
            </w:pPr>
            <w:r>
              <w:rPr/>
              <w:t>Valutazione dei risultati e delle eventuali criticità</w:t>
            </w:r>
          </w:p>
          <w:p>
            <w:pPr>
              <w:pStyle w:val="Normal"/>
              <w:spacing w:lineRule="auto" w:line="240" w:before="0" w:after="0"/>
              <w:ind w:left="426" w:hanging="426"/>
              <w:rPr/>
            </w:pPr>
            <w:r>
              <w:rPr/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entuali altre Aree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8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426" w:hanging="426"/>
              <w:contextualSpacing/>
              <w:rPr/>
            </w:pPr>
            <w:r>
              <w:rPr/>
              <w:t>Osservazione e raccolta dei bisogni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426" w:hanging="426"/>
              <w:contextualSpacing/>
              <w:rPr/>
            </w:pPr>
            <w:r>
              <w:rPr/>
              <w:t>Definizione degli obiettivi da raggiungere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426" w:hanging="426"/>
              <w:contextualSpacing/>
              <w:rPr/>
            </w:pPr>
            <w:r>
              <w:rPr/>
              <w:t xml:space="preserve">Tempistiche per il raggiungimento degli obiettivi 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426" w:hanging="426"/>
              <w:contextualSpacing/>
              <w:rPr/>
            </w:pPr>
            <w:r>
              <w:rPr/>
              <w:t xml:space="preserve">Strumenti per il raggiungimento degli obiettivi, con indicazione dei </w:t>
            </w:r>
            <w:r>
              <w:rPr>
                <w:rFonts w:eastAsia="Times New Roman" w:cs="Arial"/>
                <w:bCs/>
                <w:color w:val="000000"/>
                <w:lang w:eastAsia="it-IT"/>
              </w:rPr>
              <w:t>tipi di intervento di natura sociosanitaria che vengono effettuati sul minore (o madre, se presente in struttura col bambino) e con quale tipo di personale psicologico, educativo, sociale (pubblico, privato, incaricato dalla comunità)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426" w:hanging="426"/>
              <w:contextualSpacing/>
              <w:rPr/>
            </w:pPr>
            <w:r>
              <w:rPr/>
              <w:t>Indicatori di raggiungimento degli obiettivi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426" w:hanging="426"/>
              <w:contextualSpacing/>
              <w:rPr/>
            </w:pPr>
            <w:r>
              <w:rPr/>
              <w:t>Verifica dei risultati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426" w:hanging="426"/>
              <w:contextualSpacing/>
              <w:rPr/>
            </w:pPr>
            <w:r>
              <w:rPr/>
              <w:t>Valutazione dei risultati e delle eventuali criticità</w:t>
            </w:r>
          </w:p>
          <w:p>
            <w:pPr>
              <w:pStyle w:val="Normal"/>
              <w:spacing w:lineRule="auto" w:line="240" w:before="0" w:after="0"/>
              <w:ind w:left="426" w:hanging="426"/>
              <w:rPr/>
            </w:pPr>
            <w:r>
              <w:rPr/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zione 3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/>
        <w:t xml:space="preserve">Aggiornamento trimestrale della situazione complessiva della persona: riportare tutte le informazioni sulla persona che sono subentrate nel tempo e che per varie ragioni hanno subito modifiche.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/>
      </w:r>
    </w:p>
    <w:tbl>
      <w:tblPr>
        <w:tblW w:w="914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7619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Trimest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 Trimest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 Trimest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 Trimestre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  <w:u w:val="single"/>
        </w:rPr>
        <w:t>Sezione 4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Registro delle comunicazioni con l’ente inviante: specificare la data in cui la Struttura ha trasmesso il PEI all’Ente inviante e la data in cui quest’ultimo ha dato conferma di ricevut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rimestre di riferimen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inv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ricezion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llegato C1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tto educativo/Collaborazione educativa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/>
        <w:t xml:space="preserve">Questo allegato è utile a una efficace condivisione del PEI con il minore (o la famiglia). In carta libera vengono sommariamente elencati gli obiettivi che il minore si impegna a raggiungere grazie al suo percorso educativo. Il minore sottoscrive il documento, ove possibile. 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/>
        <w:t>Nel caso di diade mamma/bambino tale allegato è chiamato “Collaborazione educativa” ed è utile a una efficace condivisione del PEI con la madre. In carta libera vengono sommariamente elencati gli obiettivi che la mamma si impegna a raggiungere grazie al suo percorso. Infine la donna sottoscrive il documento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/>
        <w:t>Luogo e Data, ………………………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 xml:space="preserve">Nome e Cognome dell’operatore </w:t>
      </w:r>
    </w:p>
    <w:p>
      <w:pPr>
        <w:pStyle w:val="Normal"/>
        <w:spacing w:before="0" w:after="160"/>
        <w:jc w:val="right"/>
        <w:rPr/>
      </w:pPr>
      <w:r>
        <w:rPr/>
        <w:t>…………………………………………………………………………………</w:t>
      </w:r>
      <w:r>
        <w:rPr/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0:21:00Z</dcterms:created>
  <dc:creator>Sabrina Spaghi</dc:creator>
  <dc:description/>
  <dc:language>en-US</dc:language>
  <cp:lastModifiedBy>Ut_Zoccarato</cp:lastModifiedBy>
  <cp:lastPrinted>2016-06-08T12:21:00Z</cp:lastPrinted>
  <dcterms:modified xsi:type="dcterms:W3CDTF">2016-06-08T10:21:00Z</dcterms:modified>
  <cp:revision>2</cp:revision>
  <dc:subject/>
  <dc:title/>
</cp:coreProperties>
</file>