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  <w:b/>
          <w:bCs/>
        </w:rPr>
        <w:tab/>
        <w:tab/>
        <w:tab/>
        <w:tab/>
        <w:tab/>
        <w:tab/>
      </w:r>
      <w:r>
        <w:rPr>
          <w:rFonts w:cs="PalatinoLinotype,Bold" w:ascii="Palatino Linotype" w:hAnsi="Palatino Linotype"/>
        </w:rPr>
        <w:tab/>
        <w:t xml:space="preserve">__________________, lì 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COMUNE DI RE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UFFICIO TRIBUT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 xml:space="preserve">============================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OGGETTO: Richiesta rateizzazione avvisi di accertamento _________  – anni 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La/Il sottoscritta/o _____________________________________ nata/o a ______________________ Prov. ________ il _____________________ e residente in ____________________________________________, n. _____ – CAP __________ Comune ____________________________________________ – C.F. _________________________, in qualità di ______________________________________________________________, con la presente 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me previsto dal Regolamento delle Entrate del Comune di Rea,</w:t>
      </w:r>
      <w:r>
        <w:rPr>
          <w:rFonts w:cs="PalatinoLinotype,Bold" w:ascii="Palatino Linotype" w:hAnsi="Palatino Linotype"/>
          <w:b/>
          <w:bCs/>
        </w:rPr>
        <w:t xml:space="preserve"> </w:t>
      </w:r>
      <w:r>
        <w:rPr>
          <w:rFonts w:cs="PalatinoLinotype,Bold" w:ascii="Palatino Linotype" w:hAnsi="Palatino Linotype"/>
        </w:rPr>
        <w:t>la rateizzazione dei seguenti avvisi di accertament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 </w:t>
      </w: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>(barrare quello interessato)</w:t>
      </w:r>
      <w:r>
        <w:rPr>
          <w:rFonts w:cs="PalatinoLinotype,Bold" w:ascii="Palatino Linotype" w:hAnsi="Palatino Linotype"/>
        </w:rPr>
        <w:t xml:space="preserve"> 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La/Il sottoscritta/o _____________________________________  dichiara di accettare quanto disposto dal </w:t>
      </w:r>
      <w:bookmarkStart w:id="0" w:name="_GoBack"/>
      <w:bookmarkEnd w:id="0"/>
      <w:r>
        <w:rPr>
          <w:rFonts w:cs="PalatinoLinotype,Bold" w:ascii="Palatino Linotype" w:hAnsi="Palatino Linotype"/>
        </w:rPr>
        <w:t>citato Regolamento delle Entrate e si impegna a rispettare quanto indicato, conoscendo i termini del decadimento del benefici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In attesa di favorevole accoglimento, porgo distinti saluti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Allegat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pia Documento di identità in corso di validità.</w:t>
      </w:r>
    </w:p>
    <w:p>
      <w:pPr>
        <w:pStyle w:val="Normal"/>
        <w:spacing w:before="0" w:after="16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Linotype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Linotype" w:hAnsi="PalatinoLinotype" w:cs="PalatinoLinotyp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3:00Z</dcterms:created>
  <dc:creator>Barbara Ferri</dc:creator>
  <dc:description/>
  <dc:language>en-US</dc:language>
  <cp:lastModifiedBy>Anagrafe</cp:lastModifiedBy>
  <cp:lastPrinted>2019-11-30T09:52:00Z</cp:lastPrinted>
  <dcterms:modified xsi:type="dcterms:W3CDTF">2023-11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