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>Al Comune di REA</w:t>
      </w:r>
    </w:p>
    <w:p>
      <w:pPr>
        <w:pStyle w:val="Normal"/>
        <w:ind w:right="567" w:hanging="0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  <w:t>SERVIZIO TRIBUTI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  <w:t>DICHIARAZIONE PER L’APPLICAZIONE DEL TRIBUTO SUI RIFIUTI - TARI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Art. 1 Legge 147 del 27/12/2013)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UTENZA DOMESTICA /NON DOMESTICA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16"/>
          <w:szCs w:val="16"/>
          <w:lang w:eastAsia="en-US"/>
        </w:rPr>
        <w:t>(Da compilarsi in stampatello)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highlight w:val="yellow"/>
          <w:lang w:eastAsia="en-US"/>
        </w:rPr>
        <w:t>NUOVA ISCRIZIONE      VARIAZIONE        CESSAZION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Il/La sottoscritto/a ______________________________________________________________________ 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o (in alternativa): Società 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nato/a a ____________________________________________________________ il 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d. Fisc. ____________________________________   P.IVA 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Residenza/domicilio fiscale in __________________________________________________ Prov.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Via/Piazza/Località _________________________________________________________ n° _________ int. _______ Scala _______ CAP _____________ Tel. __________________________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e-mail 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Fax ______/__________________________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ICHIARA DI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CCUPA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SSEDE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SSAR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>VARIARE SUPERFICIE da mq ________ a mq __________ a decorrere dal 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>VARIARE DESTINAZIONE D’USO da _________ a ________ a decorrere dal 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>VARIARE NUMERO OCCUPANTI da ________ a ________ a decorrere dal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per i seguenti locali posti nel </w:t>
      </w:r>
      <w:r>
        <w:rPr>
          <w:rFonts w:eastAsia="Calibri" w:cs="Times New Roman" w:ascii="Palatino Linotype" w:hAnsi="Palatino Linotype"/>
          <w:b/>
          <w:color w:val="000000"/>
          <w:sz w:val="22"/>
          <w:szCs w:val="22"/>
          <w:lang w:eastAsia="en-US"/>
        </w:rPr>
        <w:t>Comune di REA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 decorrere dal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_______________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 Via_____________________________________________________________________n°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perficie totale catastale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mq ___________ (di cui destinati ad attività professionale mq ________ 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BENTRO A (precedente intestatario utenza): ________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i catastal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richiesti ai sensi delle Art. 1 comma 685 della Legge 147/2013)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Sez. _____ Foglio _________ Numero _______ Sub. _________________Categoria 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i proprietà d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_________________________________ residente in 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Prov. _____ Via/Piazza ________________________________________________ CAP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Che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il numero complessivo delle persone,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mpreso il dichiarante, che occupano i locali oggetto della presente denuncia è pari a _____________ di cui non residenti 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lang w:eastAsia="en-US"/>
        </w:rPr>
        <w:t xml:space="preserve">(per i non residenti occorre produrre autocertificazione stato di famiglia aggiornato alla data della richiesta).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ati dei componenti non residenti (se presenti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Cognome e Nome Luogo e data di nascita Codice fiscale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DICHIARA INOLTRE, ai fini dell’applicazione delle relative riduzioni di trovarsi nella seguente posizione: Persona che risiede o dimora per più di 6 mesi all’anno in località al di fuori del territorio nazionale (Si dichiara che l’abitazione oggetto della presente dichiarazione è la propria abitazione principale e che non s’intende cederla in locazione o comodato)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Autorizza il Comune di Rea per il trattamento e la comunicazione dei dati personali forniti nell’esercizio dell’attività connesse alla presente dichiarazione. Resta inteso che il trattamento si compie nel rispetto delle norme di cui al Regolamento G.D.P.R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a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___________________                   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Firma del dichiarante</w:t>
      </w:r>
      <w:r>
        <w:rPr>
          <w:rFonts w:eastAsia="Calibri" w:cs="Arial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ottoscrizione rilasciata ai sensi dell’art. 38 del DPR 445/2000, la presente dichiarazione viene sottoscritta dall’interessato in presenza del dipendente addetto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PARTE RISERVATA ALL’UFFICIO TARI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a di presentazione </w:t>
      </w: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 xml:space="preserve">__________________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p. UFFICIO TARI </w:t>
      </w: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AVVERTENZ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contenere, a pena di nullità, i dati fondamentali per la conseguente tassazion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Ai sensi della legge e del regolamento la mancata osservanza delle indicazioni ivi espresse comporta l’applicazione di sanzioni di legg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essere debitamente sottoscritta dal dichiarante e corredata di copia del documento di identità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viene presentata una sola volta ed è quindi valida anche per gli anni successivi, purché non cambino le condizioni inizi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Nel caso di dichiarazione tardiva saranno applicate le sanzioni previste dalla disciplina normativa della relativa tassa (Legge n. 147/2013 art.1 comma 639 e ss.) e dal vigente Regolamento.</w:t>
      </w:r>
    </w:p>
    <w:p>
      <w:pPr>
        <w:pStyle w:val="Normal"/>
        <w:ind w:left="284" w:hanging="0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eastAsia="Lucida Sans Unicode" w:cs="Mangal" w:ascii="Palatino Linotype" w:hAnsi="Palatino Linotype"/>
          <w:kern w:val="2"/>
          <w:sz w:val="22"/>
          <w:szCs w:val="22"/>
          <w:lang w:bidi="hi-IN"/>
        </w:rPr>
      </w:r>
    </w:p>
    <w:p>
      <w:pPr>
        <w:pStyle w:val="Normal"/>
        <w:ind w:right="567" w:hanging="0"/>
        <w:jc w:val="both"/>
        <w:rPr>
          <w:rFonts w:ascii="Palatino Linotype" w:hAnsi="Palatino Linotype" w:eastAsia="Lucida Sans Unicode" w:cs="Palatino Linotyp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esentazione della dichiarazion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a dichiarazione deve essere presentata all’Ufficio Protocollo del Comune di Rea nei seguenti mo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ta (anche in busta semplice) Servizio Tributi: </w:t>
      </w:r>
      <w:r>
        <w:rPr>
          <w:rFonts w:cs="Palatino Linotype" w:ascii="Palatino Linotype" w:hAnsi="Palatino Linotype"/>
        </w:rPr>
        <w:t>Piazza C. Busoni, n. 4 – 27040 Rea (PV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unicipio@comune.rea.pv.it</w:t>
        </w:r>
      </w:hyperlink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C (posta certificata)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omune.rea@pec.regione.lombardia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bookmarkStart w:id="0" w:name="_Hlk134613745"/>
      <w:bookmarkEnd w:id="0"/>
      <w:r>
        <w:rPr>
          <w:rFonts w:cs="Palatino Linotype" w:ascii="Palatino Linotype" w:hAnsi="Palatino Linotype"/>
          <w:sz w:val="22"/>
          <w:szCs w:val="22"/>
        </w:rPr>
        <w:t>Orari di apertura dello sportello TARI: martedì e mercoledì dalle ore 9.00 alle ore 11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prenotazioni degli appuntamenti possono essere effettuate telefonando al numero 0385/96123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tatti per informazioni: telefono: numero 0385 96123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134613745"/>
      <w:bookmarkEnd w:id="1"/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0" w:leader="none"/>
      </w:tabs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tabs>
        <w:tab w:val="clear" w:pos="709"/>
        <w:tab w:val="left" w:pos="0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tabs>
        <w:tab w:val="clear" w:pos="709"/>
        <w:tab w:val="left" w:pos="0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tabs>
        <w:tab w:val="clear" w:pos="709"/>
        <w:tab w:val="left" w:pos="0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tabs>
        <w:tab w:val="clear" w:pos="709"/>
        <w:tab w:val="left" w:pos="0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tabs>
        <w:tab w:val="clear" w:pos="709"/>
        <w:tab w:val="left" w:pos="0" w:leader="none"/>
      </w:tabs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MS Serif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MS Serif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 w:eastAsia="zh-CN"/>
    </w:rPr>
  </w:style>
  <w:style w:type="character" w:styleId="Titolo6Carattere">
    <w:name w:val="Titolo 6 Carattere"/>
    <w:qFormat/>
    <w:rPr>
      <w:rFonts w:cs="Times New Roman"/>
      <w:b/>
      <w:bCs/>
      <w:lang w:val="en-US" w:eastAsia="zh-CN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 w:eastAsia="zh-CN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overflowPunct w:val="true"/>
      <w:autoSpaceDE w:val="true"/>
      <w:textAlignment w:val="auto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rea.pv.it" TargetMode="External"/><Relationship Id="rId3" Type="http://schemas.openxmlformats.org/officeDocument/2006/relationships/hyperlink" Target="mailto:comune.rea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6:00Z</dcterms:created>
  <dc:creator>Terry</dc:creator>
  <dc:description/>
  <cp:keywords/>
  <dc:language>en-US</dc:language>
  <cp:lastModifiedBy>Anagrafe</cp:lastModifiedBy>
  <cp:lastPrinted>2019-05-20T09:10:00Z</cp:lastPrinted>
  <dcterms:modified xsi:type="dcterms:W3CDTF">2023-11-08T14:36:00Z</dcterms:modified>
  <cp:revision>2</cp:revision>
  <dc:subject/>
  <dc:title> </dc:title>
</cp:coreProperties>
</file>