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OMUNE  DI  REA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Provincia di Pav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CONVENZIONE D’INCARICO PROFESSIONALE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PER LE MANSIONI DI TECNICO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L'anno 2014 addì                         del mese di                    in REA fra l'Amministrazione Comunale in persona del Sindaco pro-tempore Sig. </w:t>
      </w:r>
      <w:r>
        <w:rPr>
          <w:b/>
          <w:sz w:val="24"/>
        </w:rPr>
        <w:t>SEGNI CLAUDIO</w:t>
      </w:r>
      <w:r>
        <w:rPr>
          <w:sz w:val="24"/>
        </w:rPr>
        <w:t xml:space="preserve"> ed il professionista incaricato </w:t>
      </w:r>
      <w:r>
        <w:rPr>
          <w:b/>
          <w:sz w:val="24"/>
        </w:rPr>
        <w:t>Geom. SCANAROTTI Alberto</w:t>
      </w:r>
      <w:r>
        <w:rPr>
          <w:sz w:val="24"/>
        </w:rPr>
        <w:t xml:space="preserve"> con studio in MEZZANINO, Via Tornello n. 1 - Tel, 0385/716107 - iscritto all’Albo dei Geometri della Provincia di Pavia al n. 3063, codice fiscale: SCN LRT 59 M16 G388M e Partita IVA: 01200480182,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SI CONVIENE E SI STIPULA QUANTO SEGU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Art. 1) - Oggetto dell'incari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</w:rPr>
      </w:pPr>
      <w:r>
        <w:rPr>
          <w:sz w:val="24"/>
        </w:rPr>
        <w:t>Esame, controllo e istruzione pratiche edilizi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</w:rPr>
      </w:pPr>
      <w:r>
        <w:rPr>
          <w:sz w:val="24"/>
        </w:rPr>
        <w:t>Partecipazione alle riunioni della Commissione Edilizia e conseguente disbrigo delle determinazioni assunt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</w:rPr>
      </w:pPr>
      <w:r>
        <w:rPr>
          <w:sz w:val="24"/>
        </w:rPr>
        <w:t>Calcolo oneri di urbanizzazione e dei costi di costruzioni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</w:rPr>
      </w:pPr>
      <w:r>
        <w:rPr>
          <w:sz w:val="24"/>
        </w:rPr>
        <w:t>Sopralluoghi nel territorio comunale per accertamento stato dei luoghi ed eventuali problematich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</w:rPr>
      </w:pPr>
      <w:r>
        <w:rPr>
          <w:sz w:val="24"/>
        </w:rPr>
        <w:t>Relazione con il pubblico per delucidazioni inerenti le normative edilizie, interpretazioni P.G.T. e quanto altro inerent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</w:rPr>
      </w:pPr>
      <w:r>
        <w:rPr>
          <w:sz w:val="24"/>
        </w:rPr>
        <w:t>Evasione pratiche tecniche inerenti la viabilità, fognatura, il territorio in gene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</w:rPr>
      </w:pPr>
      <w:r>
        <w:rPr>
          <w:sz w:val="24"/>
        </w:rPr>
        <w:t>Partecipazione a riunioni ove fosse richiesta la presenza della figura del Tecnico Comunal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Art. 2) - Prestazioni profession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rofessionista si impegna ad una presenza settimanale di 3 ore nel giorno di venerdì, presso l’ufficio tecnico posto nella sede municipale di 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Art. 3) - Compensi profession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er le prestazioni sopradescritte il Professionista rercepirà la somma forfettaria di €. 1.500,00 più contributo cassa Geometri e IVA nelle percentuali vigenti al momento della fattu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Art. 4) Dur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Il presente incarico ha durata annuale rinnovabile con apposito atto delibera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L'AMMINISTRAZIONE COMUNALE.                      IL PROFESSIONISTA</w:t>
      </w:r>
    </w:p>
    <w:sectPr>
      <w:headerReference w:type="even" r:id="rId2"/>
      <w:headerReference w:type="default" r:id="rId3"/>
      <w:type w:val="nextPage"/>
      <w:pgSz w:w="11906" w:h="16838"/>
      <w:pgMar w:left="1798" w:right="992" w:gutter="0" w:header="72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3640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3640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6:00Z</dcterms:created>
  <dc:creator>SCANAROTTI ALBERTO</dc:creator>
  <dc:description/>
  <cp:keywords/>
  <dc:language>en-US</dc:language>
  <cp:lastModifiedBy>Alberto</cp:lastModifiedBy>
  <cp:lastPrinted>2001-11-20T10:28:00Z</cp:lastPrinted>
  <dcterms:modified xsi:type="dcterms:W3CDTF">2014-10-31T09:31:00Z</dcterms:modified>
  <cp:revision>6</cp:revision>
  <dc:subject/>
  <dc:title>C O M U N E     D I     REA</dc:title>
</cp:coreProperties>
</file>